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hanging="0"/>
        <w:rPr/>
      </w:pPr>
      <w:r>
        <w:rPr>
          <w:rFonts w:cs="Century Schbk" w:ascii="Century Schbk" w:hAnsi="Century Schbk"/>
          <w:shadow/>
          <w:sz w:val="52"/>
        </w:rPr>
        <w:t>NC</w:t>
      </w:r>
      <w:r>
        <w:rPr>
          <w:rFonts w:cs="Century Schbk" w:ascii="Century Schbk" w:hAnsi="Century Schbk"/>
          <w:i/>
          <w:color w:val="C0C0C0"/>
          <w:sz w:val="52"/>
        </w:rPr>
        <w:t>F</w:t>
      </w:r>
      <w:r>
        <w:rPr>
          <w:rFonts w:cs="Century Schbk" w:ascii="Century Schbk" w:hAnsi="Century Schbk"/>
          <w:i/>
          <w:outline/>
          <w:sz w:val="52"/>
        </w:rPr>
        <w:t xml:space="preserve"> </w:t>
      </w:r>
    </w:p>
    <w:p>
      <w:pPr>
        <w:pStyle w:val="Heading4"/>
        <w:ind w:hanging="0"/>
        <w:rPr>
          <w:rFonts w:ascii="Century Schbk" w:hAnsi="Century Schbk" w:cs="Century Schbk"/>
          <w:i/>
          <w:i/>
          <w:sz w:val="48"/>
        </w:rPr>
      </w:pPr>
      <w:r>
        <w:rPr>
          <w:rFonts w:cs="Century Schbk" w:ascii="Century Schbk" w:hAnsi="Century Schbk"/>
        </w:rPr>
        <w:t>Nacionalni centar za fotografiju, Beograd</w:t>
      </w:r>
    </w:p>
    <w:p>
      <w:pPr>
        <w:pStyle w:val="Normal"/>
        <w:ind w:right="-907" w:hanging="0"/>
        <w:rPr>
          <w:rFonts w:ascii="Century Schbk" w:hAnsi="Century Schbk" w:cs="Century Schbk"/>
          <w:sz w:val="19"/>
        </w:rPr>
      </w:pPr>
      <w:r>
        <w:rPr>
          <w:rFonts w:cs="Century Schbk" w:ascii="Century Schbk" w:hAnsi="Century Schbk"/>
          <w:sz w:val="19"/>
        </w:rPr>
        <w:t xml:space="preserve">ciklus: Srpska fotografija 20. veka </w:t>
      </w:r>
      <w:r>
        <w:rPr>
          <w:rFonts w:eastAsia="Webdings" w:cs="Webdings" w:ascii="Webdings" w:hAnsi="Webdings"/>
          <w:sz w:val="16"/>
        </w:rPr>
        <w:t></w:t>
      </w:r>
      <w:r>
        <w:rPr>
          <w:rFonts w:cs="Century Schbk" w:ascii="Century Schbk" w:hAnsi="Century Schbk"/>
          <w:sz w:val="19"/>
        </w:rPr>
        <w:t xml:space="preserve"> tema: </w:t>
      </w:r>
      <w:r>
        <w:rPr>
          <w:rFonts w:cs="Century Schbk" w:ascii="Century Schbk" w:hAnsi="Century Schbk"/>
          <w:i/>
          <w:sz w:val="19"/>
        </w:rPr>
        <w:t>Fotografija i srpska primenjena umetnost 1945-2000.</w:t>
      </w:r>
    </w:p>
    <w:p>
      <w:pPr>
        <w:pStyle w:val="Normal"/>
        <w:ind w:hanging="0"/>
        <w:rPr>
          <w:rFonts w:ascii="Century Schbk" w:hAnsi="Century Schbk" w:cs="Century Schbk"/>
          <w:sz w:val="16"/>
        </w:rPr>
      </w:pPr>
      <w:r>
        <w:rPr>
          <w:rFonts w:cs="Century Schbk" w:ascii="Century Schbk" w:hAnsi="Century Schbk"/>
          <w:sz w:val="16"/>
        </w:rPr>
      </w:r>
    </w:p>
    <w:p>
      <w:pPr>
        <w:pStyle w:val="Normal"/>
        <w:ind w:hanging="0"/>
        <w:rPr>
          <w:rFonts w:ascii="Century Schbk" w:hAnsi="Century Schbk" w:cs="Century Schbk"/>
          <w:b/>
          <w:b/>
          <w:sz w:val="16"/>
        </w:rPr>
      </w:pPr>
      <w:r>
        <w:rPr>
          <w:rFonts w:cs="Century Schbk" w:ascii="Century Schbk" w:hAnsi="Century Schbk"/>
          <w:b/>
          <w:sz w:val="16"/>
        </w:rPr>
        <w:t xml:space="preserve">Stru~ni odbor </w:t>
      </w:r>
    </w:p>
    <w:p>
      <w:pPr>
        <w:pStyle w:val="Normal"/>
        <w:rPr>
          <w:rFonts w:ascii="Century Schbk" w:hAnsi="Century Schbk" w:cs="Century Schbk"/>
          <w:b/>
          <w:b/>
          <w:sz w:val="16"/>
        </w:rPr>
      </w:pPr>
      <w:r>
        <w:rPr>
          <w:rFonts w:cs="Century Schbk" w:ascii="Century Schbk" w:hAnsi="Century Schbk"/>
          <w:b/>
          <w:sz w:val="16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Heading5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jc w:val="right"/>
        <w:rPr>
          <w:rFonts w:ascii="Century Schbk" w:hAnsi="Century Schbk" w:cs="Century Schbk"/>
          <w:sz w:val="18"/>
        </w:rPr>
      </w:pPr>
      <w:r>
        <w:rPr>
          <w:rFonts w:cs="Century Schbk" w:ascii="Century Schbk" w:hAnsi="Century Schbk"/>
          <w:sz w:val="18"/>
        </w:rPr>
        <w:t>Beograd, 20. maj 2002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Po{tovani,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 xml:space="preserve">Obave{tavamo Vas o pripremi [estog simpozijuma Nacionalnog centra za fotografiju (NCF), koji }e biti odr`an u jesen 2002. godine. Skup ima stru~no-nau~ni karakter, i organizuje se u nameri da doprinese rasvetljavanju jednog nedovoljno prou~enog razdoblja na{e fotografske istorije. </w:t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 xml:space="preserve">U okviru projekta </w:t>
      </w:r>
      <w:r>
        <w:rPr>
          <w:rFonts w:cs="Century Schbk" w:ascii="Century Schbk" w:hAnsi="Century Schbk"/>
          <w:i/>
          <w:sz w:val="20"/>
        </w:rPr>
        <w:t>Srpska fotografija 19. veka</w:t>
      </w:r>
      <w:r>
        <w:rPr>
          <w:rFonts w:cs="Century Schbk" w:ascii="Century Schbk" w:hAnsi="Century Schbk"/>
          <w:sz w:val="20"/>
        </w:rPr>
        <w:t>, do sada je odr`an Simpozijum o delu Anastasa Jovanovi}a (~etvrti, 2000).</w:t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 xml:space="preserve">U okviru projekta </w:t>
      </w:r>
      <w:r>
        <w:rPr>
          <w:rFonts w:cs="Century Schbk" w:ascii="Century Schbk" w:hAnsi="Century Schbk"/>
          <w:i/>
          <w:sz w:val="20"/>
        </w:rPr>
        <w:t>Srpska fotografija 20. veka</w:t>
      </w:r>
      <w:r>
        <w:rPr>
          <w:rFonts w:cs="Century Schbk" w:ascii="Century Schbk" w:hAnsi="Century Schbk"/>
          <w:sz w:val="20"/>
        </w:rPr>
        <w:t xml:space="preserve">, do sada su odr`ani Simpozijumi o delima </w:t>
        <w:br/>
        <w:t xml:space="preserve">dr Miodraga \or|evi}a (prvi, 1996); prof. Branibora Debeljkovi}a (drugi, 1997); Vojislava Marinkovi}a (tre}i, 1998); i Srpska novinska fotografija 1945-2000 (~etvrti, 2001). Ovoga puta pa`nja istra`iva~a }e biti usmerena na pojave u fotografiji koje su obuhva}ene temom </w:t>
      </w:r>
      <w:r>
        <w:rPr>
          <w:rFonts w:cs="Century Schbk" w:ascii="Century Schbk" w:hAnsi="Century Schbk"/>
          <w:i/>
          <w:sz w:val="20"/>
        </w:rPr>
        <w:t>Fotografija i srpska primenjena umetnost 1945-2000.</w:t>
      </w:r>
    </w:p>
    <w:p>
      <w:pPr>
        <w:pStyle w:val="Normal"/>
        <w:rPr>
          <w:rFonts w:ascii="Century Schbk" w:hAnsi="Century Schbk" w:cs="Century Schbk"/>
          <w:i/>
          <w:i/>
          <w:sz w:val="20"/>
        </w:rPr>
      </w:pPr>
      <w:r>
        <w:rPr>
          <w:rFonts w:cs="Century Schbk" w:ascii="Century Schbk" w:hAnsi="Century Schbk"/>
          <w:i/>
          <w:sz w:val="20"/>
        </w:rPr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 xml:space="preserve">Prvi deo simpozijuma odnosi se na naslovnu temu, na pojave, dela ili autore koji su u fotografiji kao oblasti primenjene umetnosti delovali u navedenom razdoblju. </w:t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>S obzirom da se u ozna~eno razdoblje (1945-2000) uklapa period najve}eg stvarala~kog zamaha g. Ive Eterovi}a, nosioca Nagrade za `ivotno delo NCF za 2000. godinu - drugi deo simpozijuma bi}e posve}en onom delu opusa tog autora koji korespondira sa temom Skupa. Prema tome, Simpozijum ima teme: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 xml:space="preserve">a/ </w:t>
      </w:r>
      <w:r>
        <w:rPr>
          <w:rFonts w:cs="Century Schbk" w:ascii="Century Schbk" w:hAnsi="Century Schbk"/>
          <w:i/>
          <w:sz w:val="20"/>
        </w:rPr>
        <w:t>Fotografija i srpska primenjena umetnost 1945-2000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 xml:space="preserve">b/ </w:t>
      </w:r>
      <w:r>
        <w:rPr>
          <w:rFonts w:cs="Century Schbk" w:ascii="Century Schbk" w:hAnsi="Century Schbk"/>
          <w:i/>
          <w:sz w:val="20"/>
        </w:rPr>
        <w:t>Umetni~ka, foto`urnalisti~ka i fotomonografska delatnost Ive Eterovi}a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Upravni odbor Nacionalnog centra za fotografiju poverio je vo}stvo {estog Simpozijuma NCF-a Stru~nom odboru u kome su: g. Mirko Lovri} predsednik Odbora,</w:t>
        <w:br/>
        <w:t>g|a. Jasna Markovi}, i g. Goran Mali}. Sekretar Odbora je g-|a Gordana Vidakovi}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 xml:space="preserve">Stru~ni odbor je predlo`io listu izvestilaca me|u kojima je i Va{e ime. Slobodni smo da Vas zamolimo da svojim referatom uzmete u~e{}e u radu Simpozijuma. </w:t>
      </w:r>
    </w:p>
    <w:p>
      <w:pPr>
        <w:pStyle w:val="Heading1"/>
        <w:ind w:hanging="0"/>
        <w:rPr>
          <w:rFonts w:ascii="Century Schbk" w:hAnsi="Century Schbk" w:cs="Century Schbk"/>
          <w:spacing w:val="20"/>
          <w:sz w:val="20"/>
          <w:u w:val="single"/>
        </w:rPr>
      </w:pPr>
      <w:r>
        <w:rPr>
          <w:rFonts w:cs="Century Schbk" w:ascii="Century Schbk" w:hAnsi="Century Schbk"/>
          <w:spacing w:val="20"/>
          <w:sz w:val="20"/>
          <w:u w:val="single"/>
        </w:rPr>
        <w:t>Pravil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bk" w:ascii="Century Schbk" w:hAnsi="Century Schbk"/>
          <w:b/>
          <w:sz w:val="20"/>
        </w:rPr>
        <w:t>Stru~ni odbor }e prihvatiti samo referate koji do sada nisu objavljivani, predstavljaju nov pogled, i daju stru~ni ili nau~ni doprinos ispitivanju pojava u navedenim temama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>
          <w:rFonts w:cs="Century Schbk" w:ascii="Century Schbk" w:hAnsi="Century Schbk"/>
          <w:sz w:val="20"/>
        </w:rPr>
        <w:t xml:space="preserve">Referenti prijavljuju svoje u~e{}e podno{enjem prijave i abstrakta (sa`etih teza referata – do 25 redova). Rok za prijavljivanje je </w:t>
      </w:r>
      <w:r>
        <w:rPr>
          <w:rFonts w:cs="Century Schbk" w:ascii="Century Schbk" w:hAnsi="Century Schbk"/>
          <w:b/>
          <w:sz w:val="20"/>
          <w:u w:val="single"/>
        </w:rPr>
        <w:t>15. septembar 2002</w:t>
      </w:r>
      <w:r>
        <w:rPr>
          <w:rFonts w:cs="Century Schbk" w:ascii="Century Schbk" w:hAnsi="Century Schbk"/>
          <w:sz w:val="20"/>
          <w:u w:val="single"/>
        </w:rPr>
        <w:t>.</w:t>
      </w:r>
      <w:r>
        <w:rPr>
          <w:rFonts w:cs="Century Schbk" w:ascii="Century Schbk" w:hAnsi="Century Schbk"/>
          <w:sz w:val="20"/>
        </w:rPr>
        <w:t xml:space="preserve"> godin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bk" w:ascii="Century Schbk" w:hAnsi="Century Schbk"/>
          <w:sz w:val="20"/>
        </w:rPr>
        <w:t>Jedan izvestilac mo`e da ponudi referate u obe teme. Rukovode}i se kriterijumom ravnomernog rasvetljavanja pojedinih oblasti, Stru~ni odbor }e odlu~iti kojima od prijavljenih tema daje prednost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bk" w:ascii="Century Schbk" w:hAnsi="Century Schbk"/>
          <w:sz w:val="20"/>
        </w:rPr>
        <w:t>Teme koje Stru~ni odbor odabere, izvestioci }e prezentovati na Simpozijumu u referatima ne du`im od 4 strane (do 150 redova - za ~itanje 10-12 min). Referat se mo`e (prilikom predaje materijala za zbornik) naknadno pro{iriti i opremiti nau~nom aparaturom, do maks. obima od 10 strana (20.000 slovnih mesta) uklju~uju}i i ilustracije.</w:t>
      </w:r>
    </w:p>
    <w:p>
      <w:pPr>
        <w:pStyle w:val="Normal"/>
        <w:ind w:hanging="0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>Saop{tenja }e biti podneta u Konaku kneginje Ljubice u Beogradu, u kasnu jesen 2002. godine. Ta~an termin odr`avanja Simpozijuma bi}e naknadno saop{ten. Svi referati bi}e objavljeni u Zborniku, nakon Simpozijuma. Svakom referentu pripadaju 2 primerka Zbornika i 5 separata sa njegovim radom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 xml:space="preserve">Molimo da blagovremeno uputite prijavu sa abstraktom na adresu: Nacionalni  centar za fotografiju (za Simpozijum), Obili}ev venac 10, 11000 Beograd. </w:t>
      </w:r>
    </w:p>
    <w:p>
      <w:pPr>
        <w:pStyle w:val="Normal"/>
        <w:rPr/>
      </w:pPr>
      <w:r>
        <w:rPr>
          <w:rFonts w:cs="Century Schbk" w:ascii="Century Schbk" w:hAnsi="Century Schbk"/>
          <w:sz w:val="20"/>
        </w:rPr>
        <w:t>Za detaljnije informacije obratite se sekretaru Stru~nog odbora, g-|i Vidakovi}</w:t>
        <w:br/>
        <w:t xml:space="preserve">(011/507-530) ili g. Mali}u (011/354-8655). 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TextBodyIndent"/>
        <w:rPr/>
      </w:pPr>
      <w:r>
        <w:rPr>
          <w:rFonts w:cs="Century Schbk" w:ascii="Century Schbk" w:hAnsi="Century Schbk"/>
        </w:rPr>
        <w:t>O~ekuju}i da }ete se odazvati pozivu, i Va{im referatom doprineti osvetljavanju jo{ jednog nedovoljno istra`enog segmenta srpske fotografije 20. veka, srda~no Vas pozdravljamo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ind w:left="5760" w:firstLine="284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b/>
          <w:sz w:val="20"/>
        </w:rPr>
        <w:t>Stru~ni odbor</w:t>
      </w:r>
    </w:p>
    <w:p>
      <w:pPr>
        <w:pStyle w:val="Normal"/>
        <w:ind w:left="5760" w:firstLine="284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Cir Futura">
    <w:charset w:val="00"/>
    <w:family w:val="swiss"/>
    <w:pitch w:val="variable"/>
  </w:font>
  <w:font w:name="C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bk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Helv;Times New Roman" w:hAnsi="CHelv;Times New Roman" w:eastAsia="Times New Roman" w:cs="CHelv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HelvPlain" w:hAnsi="CHelvPlain" w:cs="CHelvPlai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>
      <w:rFonts w:ascii="CHelvPlain" w:hAnsi="CHelvPlain" w:cs="CHelvPla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hanging="0"/>
      <w:outlineLvl w:val="3"/>
    </w:pPr>
    <w:rPr>
      <w:rFonts w:ascii="Cir Futura" w:hAnsi="Cir Futura" w:cs="Cir Futur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Times" w:hAnsi="CTimes" w:cs="CTimes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67" w:leader="none"/>
        <w:tab w:val="right" w:pos="8505" w:leader="none"/>
      </w:tabs>
      <w:ind w:hanging="0"/>
      <w:jc w:val="both"/>
    </w:pPr>
    <w:rPr>
      <w:rFonts w:ascii="Arial" w:hAnsi="Arial" w:cs="Arial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CHelvPlain" w:hAnsi="CHelvPlain" w:cs="CHelvPlai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4:48:00Z</dcterms:created>
  <dc:creator>Goran Malic</dc:creator>
  <dc:description/>
  <dc:language>en-US</dc:language>
  <cp:lastModifiedBy>goran malic</cp:lastModifiedBy>
  <cp:lastPrinted>2002-05-31T20:46:00Z</cp:lastPrinted>
  <dcterms:modified xsi:type="dcterms:W3CDTF">2002-06-09T14:50:00Z</dcterms:modified>
  <cp:revision>3</cp:revision>
  <dc:subject>Razglednice</dc:subject>
  <dc:title>Predlozi odboru NCF-a</dc:title>
</cp:coreProperties>
</file>